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0110</wp:posOffset>
            </wp:positionH>
            <wp:positionV relativeFrom="page">
              <wp:posOffset>3644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3070</wp:posOffset>
                </wp:positionH>
                <wp:positionV relativeFrom="page">
                  <wp:posOffset>232791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3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6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12740</wp:posOffset>
                </wp:positionH>
                <wp:positionV relativeFrom="page">
                  <wp:posOffset>2379345</wp:posOffset>
                </wp:positionV>
                <wp:extent cx="161163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.6pt;mso-wrap-distance-left:9.05pt;mso-wrap-distance-right:9.05pt;mso-wrap-distance-top:0pt;mso-wrap-distance-bottom:0pt;margin-top:187.35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3061335</wp:posOffset>
                </wp:positionV>
                <wp:extent cx="3234055" cy="250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16 ноября 2021 г. </w:t>
                              <w:br/>
                              <w:t xml:space="preserve">№ СЭД-2021-299-01-01-05.С-606 "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"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97.5pt;mso-wrap-distance-left:9.05pt;mso-wrap-distance-right:9.05pt;mso-wrap-distance-top:0pt;mso-wrap-distance-bottom:0pt;margin-top:24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16 ноября 2021 г. </w:t>
                        <w:br/>
                        <w:t xml:space="preserve">№ СЭД-2021-299-01-01-05.С-606 "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"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ермского муниципального района от 16 ноября 2021 г. № СЭД-2021-299-01-01-05.С-606 «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83055</wp:posOffset>
                      </wp:positionH>
                      <wp:positionV relativeFrom="page">
                        <wp:posOffset>53721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2.3pt;mso-position-vertical-relative:page;margin-left:124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№ СЭД-2022-299-01-01-05.С-3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7160</wp:posOffset>
                      </wp:positionH>
                      <wp:positionV relativeFrom="page">
                        <wp:posOffset>78486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7.20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1.8pt;mso-position-vertical-relative:page;margin-left:1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Пермского муниципального района от </w:t>
        <w:br/>
        <w:t>16 ноября 2021 г. № СЭД-2021-299-01-01-05.С-606 «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 в пункте 1.1 раздела 1 слова «, целей» исключи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 абзац первый пункта 2.7 раздела 2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2.7. Отклонение заявок Участников Отбора осуществляется на стадии рассмотрения заявок или оценки заявок по следующим основаниям: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ункте 2.8 раздела 2 слова «календарных» заменить «рабочи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0 раздела 2 после слов «дней» дополнить словами «с даты подписания протокола комисс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3.1.8 раздела 3 изложить в ново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8. согласие на осуществление проверок соблюдения субъектом малого и среднего предпринимательства порядка и условий предоставления субсидий (далее – согласие на осуществление проверок) по форме согласно приложению 5 к настоящему Порядку;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6. пункт 3.11 раздела 3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3.11. В случае соответствия представленных документов требованиям, указанным в пункте 3.4 раздела 3 настоящего Порядка, соответствия Участника Отбора условиям и требованиям, указанным в пункте 1.6 раздела 1, пунктах 2.3-2.4, подпунктах 2.5.1-2.5.11 пункта 2.5 раздела 2 настоящего Порядка, проводится оценка поступивших заявок в сроки и порядке, указанные в пункте 2.8 раздела 2 настоящего Порядк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7. в пункте 3.15 раздела 3 слова «5 (пяти)» заменить словами «3 (трех)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8. в пункте 3.17 раздела 3 слова «2 (двух) рабочих дней» заменить словами «1 (одного) рабочего дня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9. в наименовании раздела 5 слова «, целей» исключить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 пункт 5.2 раздела 5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2. Уполномоченный орган проводи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й в соответствии с бюджетным законодательством Российской Федерации. Органы муниципального финансового контроля проводя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 в пределах своих полномочи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1. пункт 5.3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В случае нарушения Получателем субсидии условий, установленных при предоставлении субсидии настоящим Порядком и (или) Соглашением, выявленного в том числе по фактам проверок, проведенных Уполномоченным органом и органом муниципального финансового контроля, а также в случае недостижения значения показателя, субсидия в размере, определенном в соответствии с пунктом 5.5 раздела 5 настоящего Порядка, подлежит возврату в бюджет Пермского муниципального района в следующем порядк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Уполномоченный орган направляет Получателю субсидии требование о возврате субсидии в течение 20 (двадцати) рабочих дней со дня выявления факта нарушения Получателем субсидии условий, установленных при предоставлении субсидии настоящим Порядком, Соглашением, зафиксированного в акте провер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требование о возврате субсидии должно быть исполнено Получателем субсидии в течение 20 (двадцати) рабочих дней со дня получения указанного требования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приложение 5 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В пункте 3.14 раздела 3 Положения о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слова «5 (пять)» заменить словами «3 (три)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став 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 изложить в новой редакции согласно приложению 3 к настоящему постановл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изнать утратившим силу Положение об обязательной проверке главным распорядителем бюджетных средств и органом муниципального финансового контроля соблюдения условий целей и порядка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68905</wp:posOffset>
                      </wp:positionH>
                      <wp:positionV relativeFrom="page">
                        <wp:posOffset>57531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5.3pt;mso-position-vertical-relative:page;margin-left:21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№ СЭД-2022-299-01-01-05.С-3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6210</wp:posOffset>
                      </wp:positionH>
                      <wp:positionV relativeFrom="page">
                        <wp:posOffset>77533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07.202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1.05pt;mso-position-vertical-relative:page;margin-left:1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рядку 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</w:tbl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"/>
        <w:widowControl/>
        <w:spacing w:lineRule="exact" w:line="360"/>
        <w:ind w:left="43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убъектом малого и среднего предпринимательства порядка и условий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дтверждаю, что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района в отношении 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соблюдения им порядка и условий предоставления субсидии, установленных Порядком </w:t>
      </w:r>
      <w:r>
        <w:rPr>
          <w:rFonts w:eastAsia="Calibri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 w:val="28"/>
          <w:szCs w:val="28"/>
        </w:rPr>
        <w:t xml:space="preserve"> поддержки субъектов малого и среднего предпринимательства, утвержденным постановлением администрации    Пермского   муниципального   района   от ______________ № _______________, в том числе в части достижения результатов предоставления субсидии, а также проверки органами муниципального финансового контроля в отношении 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соблюдения и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491740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96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22 № СЭД-2022-299-01-01-05.С-367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0" w:name="P577"/>
      <w:bookmarkEnd w:id="0"/>
      <w:r>
        <w:rPr>
          <w:b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для рассмотрения и оценки участников отбора получателей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06465</wp:posOffset>
                </wp:positionH>
                <wp:positionV relativeFrom="page">
                  <wp:posOffset>233426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8pt;mso-position-vertical-relative:page;margin-left:4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64"/>
      </w:tblGrid>
      <w:tr>
        <w:trPr>
          <w:trHeight w:val="1555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Васил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08"/>
                <w:tab w:val="left" w:pos="3244" w:leader="none"/>
              </w:tabs>
              <w:spacing w:lineRule="exact" w:line="360" w:before="0" w:after="24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управления по развитию агропромышленного комплекса и предпринимательства администрации Пермского муниципального района, председатель комиссии                                                    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Кожевникова Наталья Николаевна      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 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заместитель председателя комиссии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енко Татьяна Николаевна      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 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, секретарь комиссии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х Дмитрий Борисович</w: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Пермского муниципального района;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ицына Наталья Андре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финансирования отраслей  экономики финансово-экономического управления администрации муниципального образования «Пермский муниципальный район»;</w:t>
            </w:r>
          </w:p>
          <w:p>
            <w:pPr>
              <w:pStyle w:val="Normal"/>
              <w:spacing w:lineRule="exact" w:line="36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ева Евгения Геннад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 w:before="0" w:after="24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</w:rPr>
              <w:t xml:space="preserve">начальник   территориального отдела по Пермскому муниципальному району и ЗАТО «Звездный»   ГКУ ЦЗН Пермского кра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4" w:hRule="atLeast"/>
        </w:trPr>
        <w:tc>
          <w:tcPr>
            <w:tcW w:w="2374" w:type="dxa"/>
            <w:tcBorders/>
          </w:tcPr>
          <w:p>
            <w:pPr>
              <w:pStyle w:val="TextBody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нко Светлана Михайловна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lineRule="exact" w:line="360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- директор Пермского муниципального фонда поддержки малого предпринимательства (по согласованию)</w:t>
            </w:r>
          </w:p>
        </w:tc>
      </w:tr>
    </w:tbl>
    <w:p>
      <w:pPr>
        <w:pStyle w:val="Style19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64785</wp:posOffset>
              </wp:positionH>
              <wp:positionV relativeFrom="paragraph">
                <wp:posOffset>-17780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4pt;mso-position-vertical-relative:text;margin-left:41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5:00Z</dcterms:created>
  <dc:creator>EMarkin</dc:creator>
  <dc:description/>
  <cp:keywords/>
  <dc:language>en-US</dc:language>
  <cp:lastModifiedBy>adm15-03</cp:lastModifiedBy>
  <cp:lastPrinted>2022-06-10T08:50:00Z</cp:lastPrinted>
  <dcterms:modified xsi:type="dcterms:W3CDTF">2022-07-0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